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нодольского </w:t>
      </w:r>
    </w:p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6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 2014          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я и взимания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еленодольский муниципальны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 в образовательных организациях, реализ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ую программу дошкольного образования в муниципальном образовании «Зеленодольский муниципальный район» (далее – Порядок), определяют механизм формирования, установления, измене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 xml:space="preserve"> Порядок исчисления и вз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, реализующей основную образовательную программу дошкольного образования, устанавливается учредителем указанной организ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 Настоящий Порядок распространяется на следующие  виды дошкольных образовательных организаций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общеразвивающего вида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присмотра и оздоровл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комбинированного вида, детский сад компенсирующего вида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развития ребе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 xml:space="preserve"> Порядок исчисления и вз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, реализующей основную образовательную программу дошкольного образования, определенный в настоящем Порядке, распространяется на образовательные организации для детей дошкольного и младшего школьного возраста (начальная школа – детский сад, прогимназ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орядок исчисления, установления и изменения разм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 в дошкольных 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, реализующих основную образовательную программу дошкольного образования, устанавливается на одного воспитанника дошкольной образовательной организации в зависимости от вида дошкольной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</w:rPr>
        <w:t xml:space="preserve"> в дошкольных образовательных организациях включает в 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смотр и уход за воспитанниками в дошколь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мей, имеющих трех и более несовершеннолетних детей, раз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ьской платы составляет 50 процентов от разм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шеуказанных затра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 не взимается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ьми-инвалидами, детьми-сиротами и детьми, оставшимися без попечения родителей, а также за детьми с туберкулезной интоксикацией, посещающими дошкольные образовательные организ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, реализующих основную образовательную программу дошкольного образования, подлежит уменьшению на величину расходов на обеспечение воспитанников питанием в период отсутствия воспитанника в дошкольной образовательной организации. Величина расходов на обеспечение воспитанников питанием принимается равной величине расходов на приобретение продуктов питания, включаемых в норматив финансовых затрат на присмотр и уход за воспитанниками в дошкольных образовательных организац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</w:t>
        <w:tab/>
        <w:t xml:space="preserve">В случае выбытия воспитанника из дошкольной образователь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за текущий месяц возврату не подлежит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  <w:tab/>
        <w:t xml:space="preserve">При переводе воспитанника из одной дошкольной образовательной организации в друг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подлежит возврату за оставшееся число дней текущего месяца после перевода воспитанни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</w:t>
        <w:tab/>
        <w:t xml:space="preserve">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, реализующей основную образовательную программу, подлежат выделению затраты, относящиеся к присмотру и уходу, в том числе стоимость продуктов питания, покрываема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</w:t>
        <w:tab/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организациях подлежит досрочному пересмотру в течение периода действия в случае изменения в установленном порядке величины норматива финансовых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воспитанниками в дошко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ядок вз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школьных образовательны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 xml:space="preserve"> Родительская 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вносится ежемесячно не позднее десятого числа текущего меся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  <w:tab/>
        <w:t xml:space="preserve"> В случае невнесения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производится на основании подачи заявления родителем (законным представителем) воспитанника руководителю дошкольной образовательной организации, которое может быть подано до истечения одного года со дня  внесения родительск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воспитан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й образовательной организации производится в течение двух недель со дня подачи заявления родителем (законным представителем) воспитанника руководителю дошкольной образовательной организации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FILENAME \p </w:instrText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t>/tmp/in/input.doc</w:t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24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59:00Z</dcterms:created>
  <dc:creator>1</dc:creator>
  <dc:description/>
  <dc:language>en-US</dc:language>
  <cp:lastModifiedBy>Lilek</cp:lastModifiedBy>
  <cp:lastPrinted>2014-01-06T12:11:00Z</cp:lastPrinted>
  <dcterms:modified xsi:type="dcterms:W3CDTF">2016-01-17T18:59:00Z</dcterms:modified>
  <cp:revision>2</cp:revision>
  <dc:subject/>
  <dc:title/>
</cp:coreProperties>
</file>